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ab/>
        <w:tab/>
        <w:tab/>
      </w:r>
      <w:r>
        <w:rPr>
          <w:b/>
          <w:bCs/>
          <w:sz w:val="32"/>
          <w:lang w:val="nl-NL"/>
        </w:rPr>
        <w:t>Die Eet</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2090</wp:posOffset>
                </wp:positionV>
                <wp:extent cx="2011045"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2011045" cy="1224280"/>
                        </a:xfrm>
                        <a:prstGeom prst="rect"/>
                        <a:solidFill>
                          <a:srgbClr val="FFFFFF"/>
                        </a:solidFill>
                        <a:ln w="9525">
                          <a:solidFill>
                            <a:srgbClr val="000000"/>
                          </a:solidFill>
                        </a:ln>
                      </wps:spPr>
                      <wps:txb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806575" cy="1113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96.4pt;mso-wrap-distance-left:9.05pt;mso-wrap-distance-right:9.05pt;mso-wrap-distance-top:0pt;mso-wrap-distance-bottom:0pt;margin-top:16.7pt;mso-position-vertical-relative:text;margin-left:5.2pt;mso-position-horizontal-relative:text">
                <v:textbox>
                  <w:txbxContent>
                    <w:p>
                      <w:pPr>
                        <w:pStyle w:val="Normal"/>
                        <w:rPr>
                          <w:rFonts w:ascii="Arial" w:hAnsi="Arial" w:cs="Arial"/>
                          <w:b/>
                          <w:b/>
                          <w:sz w:val="20"/>
                          <w:lang w:val="nl-NL"/>
                        </w:rPr>
                      </w:pPr>
                      <w:r>
                        <w:rPr>
                          <w:rFonts w:cs="Arial" w:ascii="Arial" w:hAnsi="Arial"/>
                          <w:b/>
                          <w:sz w:val="20"/>
                          <w:lang w:val="nl-NL"/>
                        </w:rPr>
                        <w:drawing>
                          <wp:inline distT="0" distB="0" distL="0" distR="0">
                            <wp:extent cx="1806575" cy="111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806575" cy="1113155"/>
                                    </a:xfrm>
                                    <a:prstGeom prst="rect">
                                      <a:avLst/>
                                    </a:prstGeom>
                                  </pic:spPr>
                                </pic:pic>
                              </a:graphicData>
                            </a:graphic>
                          </wp:inline>
                        </w:drawing>
                      </w:r>
                    </w:p>
                  </w:txbxContent>
                </v:textbox>
                <w10:wrap type="square"/>
              </v:rect>
            </w:pict>
          </mc:Fallback>
        </mc:AlternateConten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sz w:val="32"/>
          <w:lang w:val="nl-NL"/>
        </w:rPr>
      </w:pPr>
      <w:r>
        <w:rPr>
          <w:b/>
          <w:bCs/>
          <w:sz w:val="32"/>
          <w:lang w:val="nl-NL"/>
        </w:rPr>
        <w:t>Praktijk voor voeding en gezondheid</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sz w:val="32"/>
          <w:lang w:val="nl-NL"/>
        </w:rPr>
      </w:pPr>
      <w:r>
        <w:rPr>
          <w:b/>
          <w:bCs/>
          <w:sz w:val="32"/>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Sonja Edelaa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Hulststraat 12</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t>6562 GX  Groesbeek</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hyperlink r:id="rId4">
        <w:r>
          <w:rPr>
            <w:rStyle w:val="InternetLink"/>
          </w:rPr>
          <w:t>sonja@die-eet.info</w:t>
        </w:r>
      </w:hyperlink>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06-44554932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Betreft: Vragenformulier holistisch voedingsconsul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Geachte mevrouw, mijnhe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U heeft te kennen gegeven geïnteresseerd te zijn in een holistisch voedingsconsult, oftewel een voedingsadvies dat is toegespitst op uw conditie en leefwijz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Daarvoor moet ik u in een korte tijd beter leren kennen. Ik ga u dan ook een heleboel vragen stellen. Sommige vragen lijken misschien op het eerste gezicht niet relevant maar ze zijn het wel. Om de tijd van het consult zo efficiënt mogelijk te gebruiken vraag ik u om de meegestuurde vragenlijst in te vullen en ruim voor uw consult terug te sturen of te mailen. Vult u het formulier alstublieft zo volledig mogelijk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Door twee maal op de end toets, of eenmaal op de tabtoets te drukken komt u in het rechterdeel van de tabel. U kunt zoveel opschrijven als u nodig acht. Het invulvakje wordt vanzelf groter. Wilt u naar de volgende vraag dan kunt u met de toets ↓ (pijl naar beneden) naar de volgende vraag.  Met de ↑ toets (pijltje naar boven) kunt u naar een eerdere vraag teru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Als u liever schrijft, print het formulier dan uit en stuur het met de hand ingevulde exemplaar terug naar bovengenoemd adre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Een consult kost 80,- euro  en duurt gemiddeld 1 tot 1,5 uur. Eventuele vervolg consulten  kosten 40,--euro per half uur. Denkt u meerdere consulten nodig te hebben dan kan het zinvol zijn een pakketje van 4 consulten te nemen voor 175,-- euro.</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Mocht u onverhoopt verhinderd zijn laat dat dan zo snel mogelijk weten. Afspraken die op de dag van de afspraak worden afgezegd, worden wel in rekening gebrach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Tot ziens en 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Sonja Edelaar</w:t>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sz w:val="28"/>
          <w:lang w:val="nl-NL"/>
        </w:rPr>
        <w:t xml:space="preserve">Vragenlijst voor ...........................................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Datum.............................</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6"/>
          <w:lang w:val="nl-NL"/>
        </w:rPr>
      </w:pPr>
      <w:r>
        <w:rPr>
          <w:sz w:val="26"/>
          <w:lang w:val="nl-NL"/>
        </w:rPr>
        <w:t>De vragen zijn ingedeeld in de volgende 10 categorieë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6"/>
          <w:lang w:val="nl-NL"/>
        </w:rPr>
      </w:pPr>
      <w:r>
        <w:rPr>
          <w:sz w:val="26"/>
          <w:lang w:val="nl-NL"/>
        </w:rPr>
      </w:r>
    </w:p>
    <w:tbl>
      <w:tblPr>
        <w:tblW w:w="9212" w:type="dxa"/>
        <w:jc w:val="left"/>
        <w:tblInd w:w="-70" w:type="dxa"/>
        <w:tblLayout w:type="fixed"/>
        <w:tblCellMar>
          <w:top w:w="0" w:type="dxa"/>
          <w:left w:w="70" w:type="dxa"/>
          <w:bottom w:w="0" w:type="dxa"/>
          <w:right w:w="70" w:type="dxa"/>
        </w:tblCellMar>
      </w:tblPr>
      <w:tblGrid>
        <w:gridCol w:w="496"/>
        <w:gridCol w:w="425"/>
        <w:gridCol w:w="8291"/>
      </w:tblGrid>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algemene vrag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1</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algemene vragen over de klach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2</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ymptomen uitdie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3</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pPr>
            <w:r>
              <w:rPr>
                <w:lang w:val="nl-NL"/>
              </w:rPr>
              <w:t>lichaam langslop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4</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vocht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5</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nergie huishoud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6</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pijsverteri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7</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stoelgang</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8</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gewoonten</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9</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gynaecologie</w:t>
            </w:r>
          </w:p>
        </w:tc>
      </w:tr>
      <w:tr>
        <w:trPr>
          <w:trHeight w:val="340" w:hRule="atLeast"/>
        </w:trPr>
        <w:tc>
          <w:tcPr>
            <w:tcW w:w="496"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jc w:val="right"/>
              <w:rPr>
                <w:lang w:val="nl-NL"/>
              </w:rPr>
            </w:pPr>
            <w:r>
              <w:rPr>
                <w:lang w:val="nl-NL"/>
              </w:rPr>
              <w:t>10</w:t>
            </w:r>
          </w:p>
        </w:tc>
        <w:tc>
          <w:tcPr>
            <w:tcW w:w="425"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c>
          <w:tcPr>
            <w:tcW w:w="8291" w:type="dxa"/>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mentaal/emotioneel</w:t>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lang w:val="nl-NL"/>
        </w:rPr>
        <w:tab/>
      </w:r>
      <w:r>
        <w:rPr>
          <w:b/>
          <w:lang w:val="nl-NL"/>
        </w:rPr>
        <w:t>algemene vra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2778"/>
        <w:gridCol w:w="6308"/>
      </w:tblGrid>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NAA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POSTKODE + WOONPLAAT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TELEFOONNUMMER</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E-MAIL ADR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GESLACH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GEBOORTEDATUM</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URGERLIJKE STAAT</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ZO JA HOEVEEL</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LEEFTIJD KINDER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ROEP</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EVEEL DAGEN</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BBIES</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trHeight w:val="567" w:hRule="atLeast"/>
          <w:cantSplit w:val="true"/>
        </w:trPr>
        <w:tc>
          <w:tcPr>
            <w:tcW w:w="2778"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t>1)</w:t>
        <w:tab/>
        <w:t>Algemene vragen over de klach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Heeft u meerdere klachten. Nummer deze dan.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4530" w:hanging="4530"/>
        <w:rPr/>
      </w:pPr>
      <w:r>
        <w:rPr>
          <w:lang w:val="nl-NL"/>
        </w:rPr>
        <w:t>Het antwoord op vraag 1 zou kunnen zijn</w:t>
        <w:tab/>
        <w:tab/>
        <w:t>1. Hoofdp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ind w:left="5664" w:hanging="5664"/>
        <w:rPr>
          <w:lang w:val="nl-NL"/>
        </w:rPr>
      </w:pPr>
      <w:r>
        <w:rPr>
          <w:lang w:val="nl-NL"/>
        </w:rPr>
        <w:tab/>
        <w:tab/>
        <w:tab/>
        <w:tab/>
        <w:tab/>
        <w:tab/>
        <w:tab/>
        <w:tab/>
        <w:tab/>
        <w:t>2. Buikpijn</w:t>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 xml:space="preserve">Geef bij het beantwoorden van de volgende vragen met de nummers aan op welke klacht het antwoord betrekking heeft. Het antwoord op vraag twee kan dan zijn </w:t>
        <w:tab/>
        <w:tab/>
        <w:tab/>
        <w:tab/>
        <w:tab/>
        <w:br/>
        <w:tab/>
        <w:tab/>
        <w:tab/>
        <w:tab/>
        <w:tab/>
        <w:tab/>
        <w:tab/>
        <w:tab/>
        <w:tab/>
        <w:t xml:space="preserve">1. Ja </w:t>
      </w:r>
    </w:p>
    <w:p>
      <w:pPr>
        <w:pStyle w:val="Normal"/>
        <w:tabs>
          <w:tab w:val="clear" w:pos="720"/>
          <w:tab w:val="left" w:pos="-1" w:leader="none"/>
          <w:tab w:val="left" w:pos="565" w:leader="none"/>
          <w:tab w:val="left" w:pos="1133" w:leader="none"/>
          <w:tab w:val="left" w:pos="1698" w:leader="none"/>
          <w:tab w:val="left" w:pos="2266" w:leader="none"/>
          <w:tab w:val="left" w:pos="2831" w:leader="none"/>
          <w:tab w:val="left" w:pos="3397" w:leader="none"/>
          <w:tab w:val="left" w:pos="3965" w:leader="none"/>
          <w:tab w:val="left" w:pos="4530" w:leader="none"/>
          <w:tab w:val="left" w:pos="5098" w:leader="none"/>
          <w:tab w:val="left" w:pos="5663" w:leader="none"/>
          <w:tab w:val="left" w:pos="6229" w:leader="none"/>
          <w:tab w:val="left" w:pos="6797" w:leader="none"/>
          <w:tab w:val="left" w:pos="7362" w:leader="none"/>
          <w:tab w:val="left" w:pos="7930" w:leader="none"/>
          <w:tab w:val="left" w:pos="8495" w:leader="none"/>
          <w:tab w:val="left" w:pos="9061" w:leader="none"/>
          <w:tab w:val="left" w:pos="9071" w:leader="none"/>
          <w:tab w:val="left" w:pos="10194" w:leader="none"/>
          <w:tab w:val="left" w:pos="10762" w:leader="none"/>
          <w:tab w:val="left" w:pos="11327" w:leader="none"/>
          <w:tab w:val="left" w:pos="11893" w:leader="none"/>
          <w:tab w:val="left" w:pos="12461" w:leader="none"/>
          <w:tab w:val="left" w:pos="13026" w:leader="none"/>
          <w:tab w:val="left" w:pos="13594" w:leader="none"/>
          <w:tab w:val="left" w:pos="14159" w:leader="none"/>
          <w:tab w:val="left" w:pos="14725" w:leader="none"/>
          <w:tab w:val="left" w:pos="15293" w:leader="none"/>
          <w:tab w:val="left" w:pos="15858" w:leader="none"/>
          <w:tab w:val="left" w:pos="16426" w:leader="none"/>
          <w:tab w:val="left" w:pos="16991" w:leader="none"/>
          <w:tab w:val="left" w:pos="17557" w:leader="none"/>
          <w:tab w:val="left" w:pos="18125" w:leader="none"/>
          <w:tab w:val="left" w:pos="18690" w:leader="none"/>
          <w:tab w:val="left" w:pos="19258" w:leader="none"/>
          <w:tab w:val="left" w:pos="19823" w:leader="none"/>
          <w:tab w:val="left" w:pos="20389" w:leader="none"/>
          <w:tab w:val="left" w:pos="20957" w:leader="none"/>
          <w:tab w:val="left" w:pos="21522" w:leader="none"/>
          <w:tab w:val="left" w:pos="22090" w:leader="none"/>
        </w:tabs>
        <w:ind w:left="6797" w:hanging="6229"/>
        <w:rPr>
          <w:lang w:val="nl-NL"/>
        </w:rPr>
      </w:pPr>
      <w:r>
        <w:rPr>
          <w:lang w:val="nl-NL"/>
        </w:rPr>
        <w:tab/>
        <w:tab/>
        <w:tab/>
        <w:tab/>
        <w:tab/>
        <w:tab/>
        <w:tab/>
        <w:tab/>
        <w:t>2. nee</w:t>
        <w:tab/>
        <w:tab/>
        <w:tab/>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8689" w:type="dxa"/>
        <w:jc w:val="left"/>
        <w:tblInd w:w="-104" w:type="dxa"/>
        <w:tblLayout w:type="fixed"/>
        <w:tblCellMar>
          <w:top w:w="0" w:type="dxa"/>
          <w:left w:w="92" w:type="dxa"/>
          <w:bottom w:w="0" w:type="dxa"/>
          <w:right w:w="92" w:type="dxa"/>
        </w:tblCellMar>
      </w:tblPr>
      <w:tblGrid>
        <w:gridCol w:w="3345"/>
        <w:gridCol w:w="5344"/>
      </w:tblGrid>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Voor welke klacht(en) roept u nu hulp i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nt u bij uw (huis-) arts geweest met deze klacht(en)?</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 diagnose heeft hij/zij gesteld?</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dit de enige klacht die u heeft?</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o nee welke andere gezondheidsproblemen spelen er nog meer?</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pPr>
            <w:r>
              <w:rPr>
                <w:lang w:val="nl-NL"/>
              </w:rPr>
              <w:t>Heeft u in het verleden ernstige ziekten of operaties gehad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medicijnen ?</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34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voedingssupplementen?Zo ja welke</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b/>
          <w:bCs/>
          <w:lang w:val="nl-NL"/>
        </w:rPr>
        <w:t>2)</w:t>
      </w:r>
      <w:r>
        <w:rPr>
          <w:lang w:val="nl-NL"/>
        </w:rPr>
        <w:tab/>
      </w:r>
      <w:r>
        <w:rPr>
          <w:b/>
          <w:lang w:val="nl-NL"/>
        </w:rPr>
        <w:t>symptomen uitdiepen</w:t>
      </w:r>
      <w:r>
        <w:rPr>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Ook hier kunt u de nummers van vragenblokje 2 gebruiken om verschillende klachten van elkaar te onderscheiden. Of kopieer het blokje en vul voor elke klacht het blokje i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nneer begonnen de bovengenoem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 bevinden zich d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de voornaamste sympt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iets dat de symptomen vererg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Is er iets dat de symptomen verbet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een behandeling (gehad) voor deze klach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ben deze klacht(en) met andere gezondheidszaken te ma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n hoeverre beïnvloeden ze elkaa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Overige relevante opmerki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566" w:hanging="566"/>
        <w:rPr/>
      </w:pPr>
      <w:r>
        <w:rPr>
          <w:b/>
          <w:bCs/>
          <w:lang w:val="nl-NL"/>
        </w:rPr>
        <w:t>3)</w:t>
      </w:r>
      <w:r>
        <w:rPr>
          <w:lang w:val="nl-NL"/>
        </w:rPr>
        <w:tab/>
      </w:r>
      <w:r>
        <w:rPr>
          <w:b/>
          <w:lang w:val="nl-NL"/>
        </w:rPr>
        <w:t xml:space="preserve">Langslopen van het hele lichaam.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Als u ergens klachten heeft, wilt u dan zo precies mogelijk aangev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waar de klachten zich bevinden,</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wat de klacht precies inhou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n wanneer de klacht optreed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5" w:type="dxa"/>
        <w:jc w:val="left"/>
        <w:tblInd w:w="-5" w:type="dxa"/>
        <w:tblLayout w:type="fixed"/>
        <w:tblCellMar>
          <w:top w:w="0" w:type="dxa"/>
          <w:left w:w="92" w:type="dxa"/>
          <w:bottom w:w="0" w:type="dxa"/>
          <w:right w:w="92" w:type="dxa"/>
        </w:tblCellMar>
      </w:tblPr>
      <w:tblGrid>
        <w:gridCol w:w="4535"/>
        <w:gridCol w:w="4550"/>
      </w:tblGrid>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of in het hoofd?</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rond uw nek en schouders?</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Heeft u klachten aan uw long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hart?</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maag?</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darm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n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gewricht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aan uw spieren?</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Hoe zijn de zintui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De or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De 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et reukvermog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De sm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klachten in de bui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4535"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ebruikt u regelmatig een pijnstill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lang w:val="nl-NL"/>
              </w:rPr>
            </w:pPr>
            <w:r>
              <w:rPr>
                <w:lang w:val="nl-NL"/>
              </w:rPr>
              <w:t>Waarvoor?  Hoe vaak?</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2" w:leader="none"/>
          <w:tab w:val="left" w:pos="565" w:leader="none"/>
          <w:tab w:val="left" w:pos="1132" w:leader="none"/>
          <w:tab w:val="left" w:pos="1698" w:leader="none"/>
          <w:tab w:val="left" w:pos="2265" w:leader="none"/>
          <w:tab w:val="left" w:pos="2830" w:leader="none"/>
          <w:tab w:val="left" w:pos="3397" w:leader="none"/>
          <w:tab w:val="left" w:pos="3964" w:leader="none"/>
          <w:tab w:val="left" w:pos="4530" w:leader="none"/>
          <w:tab w:val="left" w:pos="5097" w:leader="none"/>
          <w:tab w:val="left" w:pos="5662" w:leader="none"/>
          <w:tab w:val="left" w:pos="6229" w:leader="none"/>
          <w:tab w:val="left" w:pos="6796" w:leader="none"/>
          <w:tab w:val="left" w:pos="7362" w:leader="none"/>
          <w:tab w:val="left" w:pos="7929" w:leader="none"/>
          <w:tab w:val="left" w:pos="8494" w:leader="none"/>
          <w:tab w:val="left" w:pos="9061" w:leader="none"/>
          <w:tab w:val="left" w:pos="907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rPr/>
      </w:pPr>
      <w:r>
        <w:rPr>
          <w:b/>
          <w:bCs/>
          <w:lang w:val="nl-NL"/>
        </w:rPr>
        <w:t>4)</w:t>
      </w:r>
      <w:r>
        <w:rPr>
          <w:lang w:val="nl-NL"/>
        </w:rPr>
        <w:tab/>
      </w:r>
      <w:r>
        <w:rPr>
          <w:b/>
          <w:bCs/>
          <w:lang w:val="nl-NL"/>
        </w:rPr>
        <w:t>Vochthuishoud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vaak dor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vloeistof drinkt u per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drinkt u da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Drinkt u liever warme of koude drank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gemiddeld per dag plas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er ‘s nachts uit om te plassen?</w:t>
            </w:r>
          </w:p>
        </w:tc>
        <w:tc>
          <w:tcPr>
            <w:tcW w:w="5685" w:type="dxa"/>
            <w:tcBorders>
              <w:top w:val="single" w:sz="4" w:space="0" w:color="000000"/>
              <w:left w:val="single" w:sz="4" w:space="0" w:color="000000"/>
              <w:bottom w:val="single" w:sz="4" w:space="0" w:color="000000"/>
              <w:right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is de kleur van uw pla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plast u per k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Doet het plassen pijn of voelt het anderszins ongemakk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br w:type="page"/>
      </w:r>
      <w:r>
        <w:rPr>
          <w:lang w:val="nl-NL"/>
        </w:rPr>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b/>
          <w:bCs/>
          <w:lang w:val="nl-NL"/>
        </w:rPr>
        <w:t>5)</w:t>
      </w:r>
      <w:r>
        <w:rPr>
          <w:lang w:val="nl-NL"/>
        </w:rPr>
        <w:tab/>
      </w:r>
      <w:r>
        <w:rPr>
          <w:b/>
          <w:bCs/>
          <w:lang w:val="nl-NL"/>
        </w:rPr>
        <w:t xml:space="preserve">Energie huishouding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staat u o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gaat u naar be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voelt u zich als u wakker word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Kunt u de hele dag doen wat u wilt doen qua en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Bent u vaak overdag mo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Hoe laat is d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r>
        <w:trPr>
          <w:trHeight w:val="680" w:hRule="atLeast"/>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t>Wat doet u om over de vermoeidheid heen te kom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4"/>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Levnl1"/>
        <w:widowControl/>
        <w:numPr>
          <w:ilvl w:val="0"/>
          <w:numId w:val="1"/>
        </w:numPr>
        <w:tabs>
          <w:tab w:val="clear" w:pos="7920"/>
          <w:tab w:val="left" w:pos="0"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b/>
          <w:lang w:val="nl-NL"/>
        </w:rPr>
        <w:tab/>
        <w:t>Spijsverter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uw eetlus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aak hong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last van maagzuu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aak een opgeblazen gevo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nt u vaak misse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ardoo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bt u voedsel intolerantie/allerg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Heeft u sterke behoefte aan bepaald voeds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elke?</w:t>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84" w:after="436"/>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br/>
        <w:b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b/>
          <w:b/>
          <w:bCs/>
          <w:lang w:val="nl-NL"/>
        </w:rPr>
      </w:pPr>
      <w:r>
        <w:rPr>
          <w:b/>
          <w:bCs/>
          <w:lang w:val="nl-NL"/>
        </w:rPr>
        <w:t>7)</w:t>
        <w:tab/>
        <w:t>Stoelga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is uw stoelgang?</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Gaat u elke dag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Kunt u gemakkelijk naar het toile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gaat u naar het toilet voor de grote boodscha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0" w:after="436"/>
              <w:rPr/>
            </w:pPr>
            <w:r>
              <w:rPr>
                <w:lang w:val="nl-NL"/>
              </w:rPr>
              <w:t>Hoe ziet de ontlasting eruit? diaree/zacht/har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sprake van afwisseling van constipatie en diarre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lang w:val="nl-NL"/>
              </w:rPr>
            </w:pPr>
            <w:r>
              <w:rPr>
                <w:lang w:val="nl-NL"/>
              </w:rPr>
              <w:t>Hoe ruikt de ontlasting?</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zuur/ bedorv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pijn bij de stoelga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bloed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er slijm bij de ontlastin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eeft u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Van welke voedingsmiddelen krijgt u extra last van winderighei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t>8)</w:t>
        <w:tab/>
        <w:t>Eetgewoon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tbl>
      <w:tblPr>
        <w:tblW w:w="9087" w:type="dxa"/>
        <w:jc w:val="left"/>
        <w:tblInd w:w="-5" w:type="dxa"/>
        <w:tblLayout w:type="fixed"/>
        <w:tblCellMar>
          <w:top w:w="0" w:type="dxa"/>
          <w:left w:w="92" w:type="dxa"/>
          <w:bottom w:w="0" w:type="dxa"/>
          <w:right w:w="92" w:type="dxa"/>
        </w:tblCellMar>
      </w:tblPr>
      <w:tblGrid>
        <w:gridCol w:w="3402"/>
        <w:gridCol w:w="5685"/>
      </w:tblGrid>
      <w:tr>
        <w:trPr>
          <w:cantSplit w:val="true"/>
        </w:trPr>
        <w:tc>
          <w:tcPr>
            <w:tcW w:w="3402"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aak per dag eet u een hel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Eet u regelmat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Snoept u tussendoor?  Zo ja w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Slaat u regelmatig een maaltijd ov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Eet u regelmatig ‘s avonds laa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0"/>
              <w:rPr/>
            </w:pPr>
            <w:r>
              <w:rPr>
                <w:lang w:val="nl-NL"/>
              </w:rPr>
              <w:t>Volgt u regelmatig een vermageringsdie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pacing w:before="0" w:after="436"/>
              <w:rPr>
                <w:lang w:val="nl-NL"/>
              </w:rPr>
            </w:pPr>
            <w:r>
              <w:rPr>
                <w:lang w:val="nl-NL"/>
              </w:rPr>
              <w:t>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Komt u gemakkelijk aan of valt u gemakkelijk af?</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 ontbij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e lunch</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Beschrijf een typisch din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eet u als toetj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Neemt u de tijd om te eten of zit u ondertussen iets anders te do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voelt u zich na de maaltij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ijn er bepaalde voedingsmiddelen waar u niet goed op reageert?</w:t>
              <w:b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Wat eet u het liefs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ut, zoet, zuur, bitter, scherp?</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Gebruikt u veel zou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chips, nootjes, snack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et u regelmatig zoetigheid, taart, koek, snoep, drop, ijs enz.?</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 vaak per week?</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regelmatig frisdrank of fruitsapp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wat en hoe vaak per week?</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graag koff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t>Zo ja, hoeveel kopjes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Drinkt u alcoho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veel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Rook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Zo ja, hoeveel sigaretten per dag?</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fruit eet u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vlees of vis eet u</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soja producten eet u per week? Welke?</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graag en vaak peulvruchten?</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Hoeveel zuivelproducten (melk, kaas, room, boter)</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Eet u per dag?</w:t>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vaak volkoren product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brood/ rijst/ pasta?</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aardappels?</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r>
        <w:trPr/>
        <w:tc>
          <w:tcPr>
            <w:tcW w:w="3402" w:type="dxa"/>
            <w:tcBorders>
              <w:top w:val="single" w:sz="4" w:space="0" w:color="000000"/>
              <w:left w:val="single" w:sz="4" w:space="0" w:color="000000"/>
              <w:bottom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t>Eet u regelmatig een salad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t>Hoe vaak per week?</w:t>
              <w:br/>
            </w:r>
          </w:p>
        </w:tc>
        <w:tc>
          <w:tcPr>
            <w:tcW w:w="56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b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lang w:val="nl-NL"/>
        </w:rPr>
        <w:br/>
      </w:r>
      <w:r>
        <w:rPr>
          <w:b/>
          <w:bCs/>
          <w:lang w:val="nl-NL"/>
        </w:rPr>
        <w:t>9)</w:t>
        <w:tab/>
        <w:t>Gynaecologie</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bCs/>
          <w:lang w:val="nl-NL"/>
        </w:rPr>
      </w:pPr>
      <w:r>
        <w:rPr>
          <w:b/>
          <w:bCs/>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Hoe oud was u toen u voor het eerst menstrueer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veel tijd zit er gemiddeld tussen twee menstruaties?</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Als het sterk wisselend is, wat is de kortste periode, wat de langst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Hoe lang duurt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is de zwaarste da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s het pijnlijk?</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pPr>
            <w:r>
              <w:rPr>
                <w:lang w:val="nl-NL"/>
              </w:rPr>
              <w:t>Beschrijf het bloeden en hoe het verandert.</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Verandert uw stemming voor of tijdens de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Zijn er lichamelijke veranderingen voor of tijdens menstr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Wat voor voorbehoedsmiddel gebruikt u?</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t>Indien menopauze: beschrijf hoe u zich voeld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36"/>
              <w:rPr>
                <w:lang w:val="nl-NL"/>
              </w:rPr>
            </w:pPr>
            <w:r>
              <w:rPr>
                <w:lang w:val="nl-NL"/>
              </w:rPr>
            </w:r>
          </w:p>
        </w:tc>
      </w:tr>
    </w:tbl>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Levnl1"/>
        <w:widowControl/>
        <w:tabs>
          <w:tab w:val="clear" w:pos="0"/>
          <w:tab w:val="clear" w:pos="7920"/>
          <w:tab w:val="left" w:pos="-2" w:leader="none"/>
          <w:tab w:val="left" w:pos="565" w:leader="none"/>
          <w:tab w:val="left" w:pos="720" w:leader="none"/>
          <w:tab w:val="left" w:pos="1132" w:leader="none"/>
          <w:tab w:val="left" w:pos="1440" w:leader="none"/>
          <w:tab w:val="left" w:pos="1698" w:leader="none"/>
          <w:tab w:val="left" w:pos="2160" w:leader="none"/>
          <w:tab w:val="left" w:pos="2265" w:leader="none"/>
          <w:tab w:val="left" w:pos="2830" w:leader="none"/>
          <w:tab w:val="left" w:pos="2880" w:leader="none"/>
          <w:tab w:val="left" w:pos="3397" w:leader="none"/>
          <w:tab w:val="left" w:pos="3600" w:leader="none"/>
          <w:tab w:val="left" w:pos="3964" w:leader="none"/>
          <w:tab w:val="left" w:pos="4320" w:leader="none"/>
          <w:tab w:val="left" w:pos="4530" w:leader="none"/>
          <w:tab w:val="left" w:pos="5040" w:leader="none"/>
          <w:tab w:val="left" w:pos="5097" w:leader="none"/>
          <w:tab w:val="left" w:pos="5662" w:leader="none"/>
          <w:tab w:val="left" w:pos="5760" w:leader="none"/>
          <w:tab w:val="left" w:pos="6229" w:leader="none"/>
          <w:tab w:val="left" w:pos="6480" w:leader="none"/>
          <w:tab w:val="left" w:pos="6796" w:leader="none"/>
          <w:tab w:val="left" w:pos="7200" w:leader="none"/>
          <w:tab w:val="left" w:pos="7362" w:leader="none"/>
          <w:tab w:val="left" w:pos="7929" w:leader="none"/>
          <w:tab w:val="left" w:pos="8494" w:leader="none"/>
          <w:tab w:val="left" w:pos="8640" w:leader="none"/>
          <w:tab w:val="left" w:pos="9061" w:leader="none"/>
          <w:tab w:val="left" w:pos="9070" w:leader="none"/>
          <w:tab w:val="left" w:pos="9360" w:leader="none"/>
          <w:tab w:val="left" w:pos="10194" w:leader="none"/>
          <w:tab w:val="left" w:pos="10761" w:leader="none"/>
          <w:tab w:val="left" w:pos="11326" w:leader="none"/>
          <w:tab w:val="left" w:pos="11893" w:leader="none"/>
          <w:tab w:val="left" w:pos="12460" w:leader="none"/>
          <w:tab w:val="left" w:pos="13026" w:leader="none"/>
          <w:tab w:val="left" w:pos="13593" w:leader="none"/>
          <w:tab w:val="left" w:pos="14158" w:leader="none"/>
          <w:tab w:val="left" w:pos="14725" w:leader="none"/>
          <w:tab w:val="left" w:pos="15292" w:leader="none"/>
          <w:tab w:val="left" w:pos="15858" w:leader="none"/>
          <w:tab w:val="left" w:pos="16425" w:leader="none"/>
          <w:tab w:val="left" w:pos="16990" w:leader="none"/>
          <w:tab w:val="left" w:pos="17557" w:leader="none"/>
          <w:tab w:val="left" w:pos="18124" w:leader="none"/>
          <w:tab w:val="left" w:pos="18690" w:leader="none"/>
          <w:tab w:val="left" w:pos="19257" w:leader="none"/>
          <w:tab w:val="left" w:pos="19822" w:leader="none"/>
          <w:tab w:val="left" w:pos="20389" w:leader="none"/>
          <w:tab w:val="left" w:pos="20956" w:leader="none"/>
          <w:tab w:val="left" w:pos="21522" w:leader="none"/>
          <w:tab w:val="left" w:pos="22089" w:leader="none"/>
        </w:tabs>
        <w:ind w:left="0" w:right="0" w:hanging="0"/>
        <w:rPr/>
      </w:pPr>
      <w:r>
        <w:rPr>
          <w:b/>
          <w:bCs/>
          <w:lang w:val="nl-NL"/>
        </w:rPr>
        <w:t>10)</w:t>
      </w:r>
      <w:r>
        <w:rPr>
          <w:lang w:val="nl-NL"/>
        </w:rPr>
        <w:tab/>
      </w:r>
      <w:r>
        <w:rPr>
          <w:b/>
          <w:bCs/>
          <w:lang w:val="nl-NL"/>
        </w:rPr>
        <w:t>Ment</w:t>
      </w:r>
      <w:r>
        <w:rPr>
          <w:b/>
          <w:lang w:val="nl-NL"/>
        </w:rPr>
        <w:t>aal/emotioneel</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b/>
          <w:b/>
          <w:lang w:val="nl-NL"/>
        </w:rPr>
      </w:pPr>
      <w:r>
        <w:rPr>
          <w:b/>
          <w:lang w:val="nl-NL"/>
        </w:rPr>
      </w:r>
    </w:p>
    <w:tbl>
      <w:tblPr>
        <w:tblW w:w="9086" w:type="dxa"/>
        <w:jc w:val="left"/>
        <w:tblInd w:w="-5" w:type="dxa"/>
        <w:tblLayout w:type="fixed"/>
        <w:tblCellMar>
          <w:top w:w="0" w:type="dxa"/>
          <w:left w:w="92" w:type="dxa"/>
          <w:bottom w:w="0" w:type="dxa"/>
          <w:right w:w="92" w:type="dxa"/>
        </w:tblCellMar>
      </w:tblPr>
      <w:tblGrid>
        <w:gridCol w:w="3401"/>
        <w:gridCol w:w="5685"/>
      </w:tblGrid>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oe zou u uw mentale en emotionele gesteldheid onder woorden willen bren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soms sombere buien?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ooit depressie gehad?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regelmatig angstig?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pPr>
            <w:r>
              <w:rPr>
                <w:lang w:val="nl-NL"/>
              </w:rPr>
              <w:t>Hebt u regelmatig last van onbeheerste emoties? Wanneer?</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regelmatig sacherijn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snel kwaad?</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Maakt u makkelijk contact met andere mens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verleg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zich goed concentre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goed onthoud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Kunt u goed inslap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pPr>
            <w:r>
              <w:rPr>
                <w:lang w:val="nl-NL"/>
              </w:rPr>
              <w:t>Wordt u ‘s nachts wakker? Is dat steeds op hetzelfde tijdstip?</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dromen die uw slaap verstor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gevoelig voor bepaalde temperaturen of weertypen? welk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regelmatig last van spierpijn of stijve spieren ?</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Level11"/>
              <w:widowContro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bt u het vaak koud of juist warm?</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pPr>
            <w:r>
              <w:rPr>
                <w:lang w:val="nl-NL"/>
              </w:rPr>
              <w:t>Heeft u vaak koude handen of voeten?</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Transpireert u veel?</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Heeft u een conflict of een andere stressvolle situatie?</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r>
        <w:trPr>
          <w:cantSplit w:val="true"/>
        </w:trPr>
        <w:tc>
          <w:tcPr>
            <w:tcW w:w="3401" w:type="dxa"/>
            <w:tcBorders>
              <w:top w:val="single" w:sz="4" w:space="0" w:color="000000"/>
              <w:left w:val="single" w:sz="4" w:space="0" w:color="000000"/>
              <w:bottom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t>Bent u gelukkig?</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snapToGrid w:val="false"/>
              <w:spacing w:before="84" w:after="47"/>
              <w:rPr>
                <w:lang w:val="nl-NL"/>
              </w:rPr>
            </w:pPr>
            <w:r>
              <w:rPr>
                <w:lang w:val="nl-NL"/>
              </w:rPr>
            </w:r>
          </w:p>
        </w:tc>
      </w:tr>
    </w:tbl>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r>
        <w:br w:type="page"/>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lang w:val="nl-NL"/>
        </w:rPr>
      </w:pPr>
      <w:r>
        <w:rPr>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Heeft u nog andere opmerkingen die mogelijk relevant kunnen zij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Bedankt voor het invullen.</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pPr>
      <w:r>
        <w:rPr>
          <w:sz w:val="28"/>
          <w:lang w:val="nl-NL"/>
        </w:rPr>
        <w:t xml:space="preserve">U kunt de vragenlijst per mail versturen naar </w:t>
      </w:r>
      <w:hyperlink r:id="rId5">
        <w:r>
          <w:rPr>
            <w:rStyle w:val="InternetLink"/>
            <w:sz w:val="28"/>
            <w:lang w:val="nl-NL"/>
          </w:rPr>
          <w:t>Sonja@die-eet.info</w:t>
        </w:r>
      </w:hyperlink>
      <w:r>
        <w:rPr>
          <w:sz w:val="28"/>
          <w:lang w:val="nl-NL"/>
        </w:rPr>
        <w:t xml:space="preserve"> </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Met vriendelijke groet</w:t>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r>
    </w:p>
    <w:p>
      <w:pPr>
        <w:pStyle w:val="Normal"/>
        <w:tabs>
          <w:tab w:val="clear" w:pos="720"/>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rPr>
          <w:sz w:val="28"/>
          <w:lang w:val="nl-NL"/>
        </w:rPr>
      </w:pPr>
      <w:r>
        <w:rPr>
          <w:sz w:val="28"/>
          <w:lang w:val="nl-NL"/>
        </w:rPr>
        <w:t>Sonja Edelaar</w:t>
      </w:r>
    </w:p>
    <w:sectPr>
      <w:type w:val="nextPage"/>
      <w:pgSz w:w="11906" w:h="16838"/>
      <w:pgMar w:left="1416" w:right="141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ard">
    <w:altName w:val="Courier New"/>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DefaultPara">
    <w:name w:val="Default Para"/>
    <w:qFormat/>
    <w:rPr>
      <w:rFonts w:ascii="Times New Roman Standaard;Courier New" w:hAnsi="Times New Roman Standaard;Courier New" w:cs="Times New Roman Standaard;Courier New"/>
      <w:sz w:val="20"/>
    </w:rPr>
  </w:style>
  <w:style w:type="character" w:styleId="SYSHYPERTEXT">
    <w:name w:val="SYS_HYPERTEXT"/>
    <w:qFormat/>
    <w:rPr>
      <w:rFonts w:ascii="Times New Roman Standaard;Courier New" w:hAnsi="Times New Roman Standaard;Courier New" w:cs="Times New Roman Standaard;Courier New"/>
      <w:color w:val="0000FF"/>
      <w:sz w:val="24"/>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nja@die-eet.info" TargetMode="External"/><Relationship Id="rId5" Type="http://schemas.openxmlformats.org/officeDocument/2006/relationships/hyperlink" Target="mailto:Sonja@die-eet.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35:00Z</dcterms:created>
  <dc:creator>Sonja A.M. Edelaar</dc:creator>
  <dc:description/>
  <cp:keywords/>
  <dc:language>en-US</dc:language>
  <cp:lastModifiedBy>sonja edelaar</cp:lastModifiedBy>
  <cp:lastPrinted>2011-07-14T12:32:00Z</cp:lastPrinted>
  <dcterms:modified xsi:type="dcterms:W3CDTF">2023-08-31T10:18:00Z</dcterms:modified>
  <cp:revision>3</cp:revision>
  <dc:subject/>
  <dc:title>Die eet</dc:title>
</cp:coreProperties>
</file>