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ab/>
        <w:tab/>
        <w:tab/>
      </w:r>
      <w:r>
        <w:rPr>
          <w:b/>
          <w:bCs/>
          <w:sz w:val="32"/>
          <w:lang w:val="nl-NL"/>
        </w:rPr>
        <w:t>Die Eet</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2090</wp:posOffset>
                </wp:positionV>
                <wp:extent cx="201104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1224280"/>
                        </a:xfrm>
                        <a:prstGeom prst="rect"/>
                        <a:solidFill>
                          <a:srgbClr val="FFFFFF"/>
                        </a:solidFill>
                        <a:ln w="9525">
                          <a:solidFill>
                            <a:srgbClr val="000000"/>
                          </a:solidFill>
                        </a:ln>
                      </wps:spPr>
                      <wps:txb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06575"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96.4pt;mso-wrap-distance-left:9.05pt;mso-wrap-distance-right:9.05pt;mso-wrap-distance-top:0pt;mso-wrap-distance-bottom:0pt;margin-top:16.7pt;mso-position-vertical-relative:text;margin-left:5.2pt;mso-position-horizontal-relative:text">
                <v:textbo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06575" cy="111315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sz w:val="32"/>
          <w:lang w:val="nl-NL"/>
        </w:rPr>
      </w:pPr>
      <w:r>
        <w:rPr>
          <w:b/>
          <w:bCs/>
          <w:sz w:val="32"/>
          <w:lang w:val="nl-NL"/>
        </w:rPr>
        <w:t>Praktijk voor voeding en gezondheid</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sz w:val="32"/>
          <w:lang w:val="nl-NL"/>
        </w:rPr>
      </w:pPr>
      <w:r>
        <w:rPr>
          <w:b/>
          <w:bCs/>
          <w:sz w:val="32"/>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Sonja Edelaa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Hulststraat 12</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6562 GX  Groesbeek</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hyperlink r:id="rId4">
        <w:r>
          <w:rPr>
            <w:rStyle w:val="InternetLink"/>
          </w:rPr>
          <w:t>sonja@die-eet.info</w:t>
        </w:r>
      </w:hyperlink>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06-44554932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Betreft: Vragenformulier holistisch voedingsconsul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Geachte mevrouw, mijnhe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U heeft te kennen gegeven geïnteresseerd te zijn in een holistisch voedingsconsult, oftewel een voedingsadvies dat is toegespitst op uw conditie en leefwijz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Daarvoor moet ik u in een korte tijd beter leren kennen. Ik ga u dan ook een heleboel vragen stellen. Sommige vragen lijken misschien op het eerste gezicht niet relevant maar ze zijn het wel. Om de tijd van het consult zo efficiënt mogelijk te gebruiken vraag ik u om de meegestuurde vragenlijst in te vullen en ruim voor uw consult terug te sturen of te mailen. Vult u het formulier alstublieft zo volledig mogelijk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Door twee maal op de end toets, of eenmaal op de tabtoets te drukken komt u in het rechterdeel van de tabel. U kunt zoveel opschrijven als u nodig acht. Het invulvakje wordt vanzelf groter. Wilt u naar de volgende vraag dan kunt u met de toets ↓ (pijl naar beneden) naar de volgende vraag.  Met de ↑ toets (pijltje naar boven) kunt u naar een eerdere vraag teru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Als u liever schrijft, print het formulier dan uit en stuur het met de hand ingevulde exemplaar terug naar bovengenoemd adre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Een consult kost 65,- euro  en duurt gemiddeld 1 tot 1,5 uur. Eventuele vervolg consulten  kosten 35euro per half uur. Denkt u meerdere consulten nodig te hebben dan kan het zinvol zijn een pakketje van 4 consulten te nemen voor 150 euro.</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Mocht u onverhoopt verhinderd zijn laat dat dan zo snel mogelijk weten. Afspraken die op de dag van de afspraak worden afgezegd, worden wel in rekening gebrach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Tot ziens en 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Sonja Edelaar</w:t>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 xml:space="preserve">Vragenlijst voor ...........................................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Datum.............................</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6"/>
          <w:lang w:val="nl-NL"/>
        </w:rPr>
      </w:pPr>
      <w:r>
        <w:rPr>
          <w:sz w:val="26"/>
          <w:lang w:val="nl-NL"/>
        </w:rPr>
        <w:t>De vragen zijn ingedeeld in de volgende 10 categorieë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6"/>
          <w:lang w:val="nl-NL"/>
        </w:rPr>
      </w:pPr>
      <w:r>
        <w:rPr>
          <w:sz w:val="26"/>
          <w:lang w:val="nl-NL"/>
        </w:rPr>
      </w:r>
    </w:p>
    <w:tbl>
      <w:tblPr>
        <w:tblW w:w="9212" w:type="dxa"/>
        <w:jc w:val="left"/>
        <w:tblInd w:w="-70" w:type="dxa"/>
        <w:tblLayout w:type="fixed"/>
        <w:tblCellMar>
          <w:top w:w="0" w:type="dxa"/>
          <w:left w:w="70" w:type="dxa"/>
          <w:bottom w:w="0" w:type="dxa"/>
          <w:right w:w="70" w:type="dxa"/>
        </w:tblCellMar>
      </w:tblPr>
      <w:tblGrid>
        <w:gridCol w:w="496"/>
        <w:gridCol w:w="425"/>
        <w:gridCol w:w="8291"/>
      </w:tblGrid>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algemene vrag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1</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algemene vragen over de klach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2</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ymptomen uitdie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3</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lichaam langslo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4</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vocht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5</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nergie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6</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pijsverter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7</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toelga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8</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gewoon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9</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gynaecologie</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10</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mentaal/emotioneel</w:t>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lang w:val="nl-NL"/>
        </w:rPr>
        <w:tab/>
      </w:r>
      <w:r>
        <w:rPr>
          <w:b/>
          <w:lang w:val="nl-NL"/>
        </w:rPr>
        <w:t>algemene vra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2778"/>
        <w:gridCol w:w="6308"/>
      </w:tblGrid>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NAA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POSTKODE + WOONPLAAT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TELEFOONNUMMER</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E-MAIL 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GESLACH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GEBOORTEDATU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URGERLIJKE STAA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ZO JA HOEVEEL</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LEEFTIJD 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ROEP</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EVEEL DAG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BBI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t>1)</w:t>
        <w:tab/>
        <w:t>Algemene vragen over de klach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Heeft u meerdere klachten. Nummer deze dan.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4530" w:hanging="4530"/>
        <w:rPr>
          <w:lang w:val="nl-NL"/>
        </w:rPr>
      </w:pPr>
      <w:r>
        <w:rPr>
          <w:lang w:val="nl-NL"/>
        </w:rPr>
        <w:t>Het antwoord op vraag 1 zou kunnen zijn</w:t>
        <w:tab/>
        <w:tab/>
        <w:t>1. Hoofdp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4" w:hanging="5664"/>
        <w:rPr>
          <w:lang w:val="nl-NL"/>
        </w:rPr>
      </w:pPr>
      <w:r>
        <w:rPr>
          <w:lang w:val="nl-NL"/>
        </w:rPr>
        <w:tab/>
        <w:tab/>
        <w:tab/>
        <w:tab/>
        <w:tab/>
        <w:tab/>
        <w:tab/>
        <w:tab/>
        <w:tab/>
        <w:t>2. Buikpijn</w:t>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Geef bij het beantwoorden van de volgende vragen met de nummers aan op welke klacht het antwoord betrekking heeft. Het antwoord op vraag twee kan dan zijn </w:t>
        <w:tab/>
        <w:tab/>
        <w:tab/>
        <w:tab/>
        <w:tab/>
        <w:br/>
        <w:tab/>
        <w:tab/>
        <w:tab/>
        <w:tab/>
        <w:tab/>
        <w:tab/>
        <w:tab/>
        <w:tab/>
        <w:tab/>
        <w:t xml:space="preserve">1. Ja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6797" w:hanging="6229"/>
        <w:rPr>
          <w:lang w:val="nl-NL"/>
        </w:rPr>
      </w:pPr>
      <w:r>
        <w:rPr>
          <w:lang w:val="nl-NL"/>
        </w:rPr>
        <w:tab/>
        <w:tab/>
        <w:tab/>
        <w:tab/>
        <w:tab/>
        <w:tab/>
        <w:tab/>
        <w:tab/>
        <w:t>2. nee</w:t>
        <w:tab/>
        <w:tab/>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8689" w:type="dxa"/>
        <w:jc w:val="left"/>
        <w:tblInd w:w="-104" w:type="dxa"/>
        <w:tblLayout w:type="fixed"/>
        <w:tblCellMar>
          <w:top w:w="0" w:type="dxa"/>
          <w:left w:w="92" w:type="dxa"/>
          <w:bottom w:w="0" w:type="dxa"/>
          <w:right w:w="92" w:type="dxa"/>
        </w:tblCellMar>
      </w:tblPr>
      <w:tblGrid>
        <w:gridCol w:w="3345"/>
        <w:gridCol w:w="5344"/>
      </w:tblGrid>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Voor welke klacht(en) roept u nu hulp i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nt u bij uw (huis-) arts geweest met deze klacht(e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 diagnose heeft hij/zij gesteld?</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dit de enige klacht die u heeft?</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o nee welke andere gezondheidsproblemen spelen er nog meer?</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Heeft u in het verleden ernstige ziekten of operaties gehad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medicijnen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voedingssupplementen?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b/>
          <w:bCs/>
          <w:lang w:val="nl-NL"/>
        </w:rPr>
        <w:t>2)</w:t>
      </w:r>
      <w:r>
        <w:rPr>
          <w:lang w:val="nl-NL"/>
        </w:rPr>
        <w:tab/>
      </w:r>
      <w:r>
        <w:rPr>
          <w:b/>
          <w:lang w:val="nl-NL"/>
        </w:rPr>
        <w:t>symptomen uitdiepen</w:t>
      </w:r>
      <w:r>
        <w:rPr>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Ook hier kunt u de nummers van vragenblokje 2 gebruiken om verschillende klachten van elkaar te onderscheiden. Of kopieer het blokje en vul voor elke klacht het blokje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nneer begonnen de bovengenoem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 bevinden zich 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de voornaamst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iets dat de symptomen vererg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iets dat de symptomen verbet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een behandeling (gehad) voor deze klach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ben deze klacht(en) met andere gezondheidszaken te ma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n hoeverre beïnvloeden ze elkaa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Overige relevante opmerki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b/>
          <w:bCs/>
          <w:lang w:val="nl-NL"/>
        </w:rPr>
        <w:t>3)</w:t>
      </w:r>
      <w:r>
        <w:rPr>
          <w:lang w:val="nl-NL"/>
        </w:rPr>
        <w:tab/>
      </w:r>
      <w:r>
        <w:rPr>
          <w:b/>
          <w:lang w:val="nl-NL"/>
        </w:rPr>
        <w:t xml:space="preserve">Langslopen van het hele lichaam.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Als u ergens klachten heeft, wilt u dan zo precies mogelijk aangev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waar de klachten zich bevinden,</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wat de klacht precies inhou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n wanneer de klacht optree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5" w:type="dxa"/>
        <w:jc w:val="left"/>
        <w:tblInd w:w="-5" w:type="dxa"/>
        <w:tblLayout w:type="fixed"/>
        <w:tblCellMar>
          <w:top w:w="0" w:type="dxa"/>
          <w:left w:w="92" w:type="dxa"/>
          <w:bottom w:w="0" w:type="dxa"/>
          <w:right w:w="92" w:type="dxa"/>
        </w:tblCellMar>
      </w:tblPr>
      <w:tblGrid>
        <w:gridCol w:w="4535"/>
        <w:gridCol w:w="4550"/>
      </w:tblGrid>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of in het hoofd?</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rond uw nek en schouders?</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long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har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maag?</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darm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n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gewricht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sp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Hoe zijn de zintui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De or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De 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et reukverm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De sm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in de bui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regelmatig een pijnstill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lang w:val="nl-NL"/>
              </w:rPr>
            </w:pPr>
            <w:r>
              <w:rPr>
                <w:lang w:val="nl-NL"/>
              </w:rPr>
              <w:t>Waarvoor?  Hoe v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rPr/>
      </w:pPr>
      <w:r>
        <w:rPr>
          <w:b/>
          <w:bCs/>
          <w:lang w:val="nl-NL"/>
        </w:rPr>
        <w:t>4)</w:t>
      </w:r>
      <w:r>
        <w:rPr>
          <w:lang w:val="nl-NL"/>
        </w:rPr>
        <w:tab/>
      </w:r>
      <w:r>
        <w:rPr>
          <w:b/>
          <w:bCs/>
          <w:lang w:val="nl-NL"/>
        </w:rPr>
        <w:t>Vochthuishoud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vaak dor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vloeistof drinkt u per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drinkt u da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Drinkt u liever warme of koude dran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gemiddeld per dag plas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er ‘s nachts uit om te plassen?</w:t>
            </w:r>
          </w:p>
        </w:tc>
        <w:tc>
          <w:tcPr>
            <w:tcW w:w="5685" w:type="dxa"/>
            <w:tcBorders>
              <w:top w:val="single" w:sz="4" w:space="0" w:color="000000"/>
              <w:left w:val="single" w:sz="4" w:space="0" w:color="000000"/>
              <w:bottom w:val="single" w:sz="4" w:space="0" w:color="000000"/>
              <w:right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is de kleur van uw pla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plast u per k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Doet het plassen pijn of voelt het anderszins ongemakk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br w:type="page"/>
      </w: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b/>
          <w:bCs/>
          <w:lang w:val="nl-NL"/>
        </w:rPr>
        <w:t>5)</w:t>
      </w:r>
      <w:r>
        <w:rPr>
          <w:lang w:val="nl-NL"/>
        </w:rPr>
        <w:tab/>
      </w:r>
      <w:r>
        <w:rPr>
          <w:b/>
          <w:bCs/>
          <w:lang w:val="nl-NL"/>
        </w:rPr>
        <w:t xml:space="preserve">Energie huishouding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staat u o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gaat u naar be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voelt u zich als u wakker word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Kunt u de hele dag doen wat u wilt doen qua en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Bent u vaak overdag mo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is d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Wat doet u om over de vermoeidheid heen te k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Levnl1"/>
        <w:widowControl/>
        <w:numPr>
          <w:ilvl w:val="0"/>
          <w:numId w:val="1"/>
        </w:numPr>
        <w:tabs>
          <w:tab w:val="clear" w:pos="7920"/>
          <w:tab w:val="left" w:pos="0"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b/>
          <w:b/>
          <w:lang w:val="nl-NL"/>
        </w:rPr>
      </w:pPr>
      <w:r>
        <w:rPr>
          <w:b/>
          <w:lang w:val="nl-NL"/>
        </w:rPr>
        <w:tab/>
        <w:t>Spijsverter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uw eetlu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aak hong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last van maagzuu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aak een opgeblazen gevo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nt u vaak miss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oedsel intolerantie/all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sterke behoefte aan bepaald voeds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br/>
        <w:b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b/>
          <w:b/>
          <w:bCs/>
          <w:lang w:val="nl-NL"/>
        </w:rPr>
      </w:pPr>
      <w:r>
        <w:rPr>
          <w:b/>
          <w:bCs/>
          <w:lang w:val="nl-NL"/>
        </w:rPr>
        <w:t>7)</w:t>
        <w:tab/>
        <w:t>Stoelga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is uw stoelgang?</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aat u elke dag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Kunt u gemakkelijk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naar het toilet voor de grote boodscha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0" w:after="436"/>
              <w:rPr>
                <w:lang w:val="nl-NL"/>
              </w:rPr>
            </w:pPr>
            <w:r>
              <w:rPr>
                <w:lang w:val="nl-NL"/>
              </w:rPr>
              <w:t>Hoe ziet de ontlasting eruit? diaree/zacht/har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sprake van afwisseling van constipatie en diarre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Hoe ruikt de ontlast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zuur/ bedorv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pijn bij de stoelga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bloed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slijm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Van welke voedingsmiddelen krijgt u extra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t>8)</w:t>
        <w:tab/>
        <w:t>Eetgewoon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tbl>
      <w:tblPr>
        <w:tblW w:w="9087" w:type="dxa"/>
        <w:jc w:val="left"/>
        <w:tblInd w:w="-5" w:type="dxa"/>
        <w:tblLayout w:type="fixed"/>
        <w:tblCellMar>
          <w:top w:w="0" w:type="dxa"/>
          <w:left w:w="92" w:type="dxa"/>
          <w:bottom w:w="0" w:type="dxa"/>
          <w:right w:w="92" w:type="dxa"/>
        </w:tblCellMar>
      </w:tblPr>
      <w:tblGrid>
        <w:gridCol w:w="3402"/>
        <w:gridCol w:w="5685"/>
      </w:tblGrid>
      <w:tr>
        <w:trPr>
          <w:cantSplit w:val="true"/>
        </w:trPr>
        <w:tc>
          <w:tcPr>
            <w:tcW w:w="3402"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per dag eet u een hel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Eet u regelmat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Snoept u tussendoor?  Zo ja w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Slaat u regelmatig een maaltijd ov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Eet u regelmatig ‘s avonds la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Volgt u regelmatig een vermageringsdie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Komt u gemakkelijk aan of valt u gemakkelijk af?</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 ontbij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e lunch</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 din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eet u als toetj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Neemt u de tijd om te eten of zit u ondertussen iets anders te do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oelt u zich na d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ijn er bepaalde voedingsmiddelen waar u niet goed op reageert?</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Wat eet u het liefs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ut, zoet, zuur, bitter, scherp?</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Gebruikt u veel zou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chips, nootjes, snack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et u regelmatig zoetigheid, taart, koek, snoep, drop, ijs enz.?</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 vaak per week?</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regelmatig frisdrank of fruitsapp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graag koff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veel kopjes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alcoho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veel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Rook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veel sigaretten per dag?</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fruit eet u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vlees of vis ee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soja producten eet u per week? Welke?</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graag en vaak peulvruchten?</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zuivelproducten (melk, kaas, room, bot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et u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vaak volkoren produc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brood/ rijst/ pasta?</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aardappel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een salad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b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br/>
      </w:r>
      <w:r>
        <w:rPr>
          <w:b/>
          <w:bCs/>
          <w:lang w:val="nl-NL"/>
        </w:rPr>
        <w:t>9)</w:t>
        <w:tab/>
        <w:t>Gynaecolog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oud was u toen u voor het eerst menstrueer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tijd zit er gemiddeld tussen twee menstruatie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Als het sterk wisselend is, wat is de kortste periode, wat de langst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lang duurt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is de zwaarste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het pijn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het bloeden en hoe het verand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Verandert uw stemming voor of tijdens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ijn er lichamelijke veranderingen voor of tijdens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voor voorbehoedsmiddel gebruikt u?</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ndien menopauze: beschrijf hoe u zich voel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b/>
          <w:bCs/>
          <w:lang w:val="nl-NL"/>
        </w:rPr>
        <w:t>10)</w:t>
      </w:r>
      <w:r>
        <w:rPr>
          <w:lang w:val="nl-NL"/>
        </w:rPr>
        <w:tab/>
      </w:r>
      <w:r>
        <w:rPr>
          <w:b/>
          <w:bCs/>
          <w:lang w:val="nl-NL"/>
        </w:rPr>
        <w:t>Ment</w:t>
      </w:r>
      <w:r>
        <w:rPr>
          <w:b/>
          <w:lang w:val="nl-NL"/>
        </w:rPr>
        <w:t>aal/emotionee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e zou u uw mentale en emotionele gesteldheid onder woorden willen bre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soms sombere buien?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ooit depressie gehad?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regelmatig angstig?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bt u regelmatig last van onbeheerste emoties?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regelmatig sacherijn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snel kwaa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Maakt u makkelijk contact met andere men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verle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zich goed concentre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goed onthoud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goed inslap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Wordt u ‘s nachts wakker? Is dat steeds op hetzelfde tijdsti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dromen die uw slaap versto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gevoelig voor bepaalde temperaturen of weertypen? 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regelmatig last van spierpijn of stijve spieren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bt u het vaak koud of juist warm?</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vaak koude handen of voe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Transpireert u ve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een conflict of een andere stressvolle sit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gelukk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Heeft u nog andere opmerkingen die mogelijk relevant kunnen z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Bedankt voor het invull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sz w:val="28"/>
          <w:lang w:val="nl-NL"/>
        </w:rPr>
        <w:t xml:space="preserve">U kunt de vragenlijst per mail versturen naar </w:t>
      </w:r>
      <w:hyperlink r:id="rId5">
        <w:r>
          <w:rPr>
            <w:rStyle w:val="InternetLink"/>
            <w:sz w:val="28"/>
            <w:lang w:val="nl-NL"/>
          </w:rPr>
          <w:t>Sonja@die-eet.info</w:t>
        </w:r>
      </w:hyperlink>
      <w:r>
        <w:rPr>
          <w:sz w:val="28"/>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Sonja Edelaar</w:t>
      </w:r>
    </w:p>
    <w:sectPr>
      <w:type w:val="nextPage"/>
      <w:pgSz w:w="11906" w:h="16838"/>
      <w:pgMar w:left="1416"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DefaultPara">
    <w:name w:val="Default Para"/>
    <w:qFormat/>
    <w:rPr>
      <w:rFonts w:ascii="Times New Roman Standaard;Courier New" w:hAnsi="Times New Roman Standaard;Courier New" w:cs="Times New Roman Standaard;Courier New"/>
      <w:sz w:val="20"/>
    </w:rPr>
  </w:style>
  <w:style w:type="character" w:styleId="SYSHYPERTEXT">
    <w:name w:val="SYS_HYPERTEXT"/>
    <w:qFormat/>
    <w:rPr>
      <w:rFonts w:ascii="Times New Roman Standaard;Courier New" w:hAnsi="Times New Roman Standaard;Courier New" w:cs="Times New Roman Standaard;Courier New"/>
      <w:color w:val="0000FF"/>
      <w:sz w:val="24"/>
      <w:u w:val="single"/>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die-eet.info" TargetMode="External"/><Relationship Id="rId5" Type="http://schemas.openxmlformats.org/officeDocument/2006/relationships/hyperlink" Target="mailto:Sonja@die-eet.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5:00Z</dcterms:created>
  <dc:creator>Sonja A.M. Edelaar</dc:creator>
  <dc:description/>
  <dc:language>en-US</dc:language>
  <cp:lastModifiedBy>sonja</cp:lastModifiedBy>
  <cp:lastPrinted>2011-07-14T12:32:00Z</cp:lastPrinted>
  <dcterms:modified xsi:type="dcterms:W3CDTF">2011-07-14T10:35:00Z</dcterms:modified>
  <cp:revision>2</cp:revision>
  <dc:subject/>
  <dc:title>Die eet</dc:title>
</cp:coreProperties>
</file>